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15"/>
          <w:szCs w:val="15"/>
        </w:rPr>
        <w:t xml:space="preserve">CONTRATO DE COMODATO DE IMÓVEL RURAL DE PRAZO DETERMINADO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IDENTIFICAÇÃO DAS PARTES CONTRATANTES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OMODANTE: (Nome do Comodante), (Nacionalidade), (Estado Civil), (Profissão), Carteira de Identidade nº (...............................), C.P.F. nº (...............................), capaz, residente e domiciliado na Rua (..............................................), nº (.....), bairro (...............), Cep nº (.........................), Cidade (.........................), no Estado (.....);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OMODATÁRIO: (Nome do Comodatário), (Nacionalidade), (Estado Civil) (Profissão), Carteira de Identidade nº (...............................) e C.P.F. nº (..............................), residente e domiciliado na Rua (.................................................), nº (.....), bairro (...............), Cidade (.......................), Cep nº (............................), no Estado (....)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s partes acima identificadas têm, entre si, justo e acertado o presente Contrato de Comodato de Imóvel Rural de Prazo Determinado, que se regerá pelas cláusulas e condições seguintes, descritas no presente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DO OBJETO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1ª. O presente tem como OBJETO o empréstimo gratuito do imóvel de propriedade do COMODANTE, consubstanciada especificamente na gleba de terra citada abaixo, situada na Estrada (.........................), entre o Km (.....) e o Km (.....), pertencente à cidade (..........................), no Estado (.....); sob o Registro nº (..........), do Cartório do (.................) Ofício de Registro de Imóveis, com as descrições contidas no cadastro do INCRA, que se faz anexo a este, bem como livre de ônus ou quaisquer dívidas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arágrafo único. A gleba de terras objeto do presente, se encontra demarcada, e possui (...............) (alqueires, hectares, metros quadrados)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DAS OBRIGAÇÕES DO COMODATÁRIO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2ª. É função do COMODATÁRIO a conservação do imóvel, devendo se responsabilizar pelas tarifas e impostos que recaírem sobre o bem no período de vigência do presente. Obriga-se também o COMODATÁRIO a devolver o imóvel em perfeitas condições como fora encontrado; caso não proceda dessa maneira, responderá, na forma da lei, por perdas e danos2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arágrafo primeiro. Caso o imóvel em questão necessite de benfeitorias para sua perfeita utilização, será responsável pela sua feitura o COMODATÁRIO. Tais reformas serão devidamente ressarcidas pelo COMODANTE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arágrafo segundo. O COMODANTE não será obrigado a ressarcir as benfeitorias que não são necessárias à perfeita utilização do imóvel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arágrafo terceiro. Toda e qualquer benfeitoria a ser feita, necessária ou não, deverá ser autorizada por escrito pelo COMODANTE. Dessa forma, o COMODATÁRIO será reembolsado pelas despesas caso a benfeitoria seja necessária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3ª. O imóvel em questão deverá ser utilizado para exploração agrícola e para fins de lazer do COMODATÁRIO e de sua família, não podendo ceder, alugar, arrendar para quem quer que seja sem prévia autorização do COMODANTE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4ª. O COMODATÁRIO se compromete a manter a área cedida como lhe fora entregue, não comprometendo de qualquer forma a extensão e os limites da propriedade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5ª. Se por qualquer motivo, houver mora do COMODATÁRIO, responderá por ela e será cobrado o aluguel do imóvel pelo tempo que a propriedade tenha sido ocupada após o término do prazo estabelecido entre as partes3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DO PRAZO DE VALIDADE DO CONTRATO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6ª. O contrato ora firmado terá validade de (......) meses a contar da data de assinatura do mesmo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DAS DISPOSIÇÕES FINAIS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7ª. Caso o COMODANTE decida vender o imóvel ainda na vigência do presente instrumento, o COMODATÁRIO terá direito a uma indenização no valor de R$ (.........) (Valor expresso), paga no momento da desocupação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DO FORO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8ª. Para dirimir quaisquer controvérsias oriundas do CONTRATO, as partes elegem o foro da comarca de (.....................);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Local data e ano)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Nome e assinatura do Comodante)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Nome e assinatura do Comodatário)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Nome, RG e assinatura da Testemunha 1)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Nome, RG e assinatura da Testemunha 2)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Nota: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. Art. 1.248, do Código Civil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2. Art. 1.251, do Código Civil.      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3. Art. 1.252, do Código Civil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0:14:00Z</dcterms:created>
  <dc:creator>Helber Rodrigues de Rezende</dc:creator>
  <dc:description/>
  <cp:keywords/>
  <dc:language>en-US</dc:language>
  <cp:lastModifiedBy>Helber Rodrigues de Rezende</cp:lastModifiedBy>
  <dcterms:modified xsi:type="dcterms:W3CDTF">2008-08-13T20:15:00Z</dcterms:modified>
  <cp:revision>1</cp:revision>
  <dc:subject/>
  <dc:title>CONTRATO DE COMODATO DE IMÓVEL RURAL DE PRAZO DETERMINADO </dc:title>
</cp:coreProperties>
</file>